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14925</wp:posOffset>
            </wp:positionH>
            <wp:positionV relativeFrom="paragraph">
              <wp:posOffset>11430</wp:posOffset>
            </wp:positionV>
            <wp:extent cx="685800" cy="571500"/>
            <wp:effectExtent l="0" t="0" r="0" b="0"/>
            <wp:wrapTight wrapText="bothSides">
              <wp:wrapPolygon edited="0">
                <wp:start x="39258" y="-1391"/>
                <wp:lineTo x="23377" y="29725"/>
                <wp:lineTo x="38619" y="33542"/>
                <wp:lineTo x="39891" y="13212"/>
                <wp:lineTo x="21600" y="0"/>
                <wp:lineTo x="39258" y="-139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124" w:dyaOrig="544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6.8pt;margin-top:-17.1pt;width:58.25pt;height:63pt;mso-wrap-distance-left:9.05pt;mso-wrap-distance-right:9.05pt;mso-position-horizontal-relative:text;mso-position-vertical-relative:text" filled="t" fillcolor="#FFFFFF" o:ole="">
            <v:imagedata r:id="rId4" o:title=""/>
            <w10:wrap type="tight"/>
          </v:shape>
          <o:OLEObject Type="Embed" ProgID="" ShapeID="ole_rId3" DrawAspect="Content" ObjectID="_2030212331" r:id="rId3"/>
        </w:object>
      </w:r>
      <w:r>
        <w:rPr>
          <w:rFonts w:cs="Arial" w:ascii="Arial" w:hAnsi="Arial"/>
          <w:b/>
          <w:sz w:val="28"/>
        </w:rPr>
        <w:t>UNIVERSIDADE FEDERAL DA PARAÍBA</w:t>
      </w:r>
    </w:p>
    <w:p>
      <w:pPr>
        <w:pStyle w:val="Heade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ENTRO DE CIÊNCIAS MÉDICAS</w:t>
      </w:r>
    </w:p>
    <w:p>
      <w:pPr>
        <w:pStyle w:val="Header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</w:t>
      </w:r>
      <w:r>
        <w:rPr>
          <w:rFonts w:cs="Arial" w:ascii="Arial" w:hAnsi="Arial"/>
          <w:b/>
          <w:sz w:val="28"/>
        </w:rPr>
        <w:t xml:space="preserve">DEPARTAMENTO D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22288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7.55pt" to="1.2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1080</wp:posOffset>
                </wp:positionH>
                <wp:positionV relativeFrom="paragraph">
                  <wp:posOffset>95440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75.15pt" to="80.4pt,7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9640</wp:posOffset>
                </wp:positionH>
                <wp:positionV relativeFrom="paragraph">
                  <wp:posOffset>954405</wp:posOffset>
                </wp:positionV>
                <wp:extent cx="635" cy="635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75.15pt" to="73.2pt,7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</w:rPr>
        <w:t>MEDICINA INTERN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PROGRAMA INTERDISCIPLINAR DE MONITORIA DO DEPARTAMENTO DE MEDICINA INTERNA – UM INCENTIVO À OTIMIZAÇÃO DO ENSINO MÉDICO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/>
        <w:t>EDITAL /001/2017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/>
        <w:t xml:space="preserve">PROCESSO DE SELEÇÃO DE MONITOR </w:t>
      </w:r>
      <w:r>
        <w:rPr>
          <w:b/>
        </w:rPr>
        <w:t>– 2016.2/2017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4"/>
        </w:rPr>
        <w:t>O chefe do Departamento de Medicina Interna do Centro de Ciências Médicas, devidamente autorizado pela Coordenação de Estágios e Monitoria da Pró-Reitoria de Graduação, comunica aos interessados que estão abertas as inscrições para a Prova de Seleção de Monitoria do Departamento de Medicina Interna observada as normas estabelecidas na Portaria 13/77 do Ministério da Educação, o Regimento Geral da UFPB, a Resolução No. 02/96 – CONSEPE e as disposições contidas neste Edi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1 – DAS INSCRIÇÕE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Serão realizadas no dia </w:t>
      </w:r>
      <w:r>
        <w:rPr>
          <w:b/>
          <w:sz w:val="40"/>
          <w:szCs w:val="40"/>
          <w:u w:val="single"/>
        </w:rPr>
        <w:t>02 a 06/02/2016</w:t>
      </w:r>
      <w:r>
        <w:rPr>
          <w:b/>
          <w:sz w:val="24"/>
        </w:rPr>
        <w:t>,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>apenas pelo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>no SIGAA.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2 – DOS REQUISITOS PARA A INSCRIÇÃ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Ser regularmente matriculado em curso de graduação da UFPB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Apresentar rendimento escolar comprovadamente satisfatório à vista do histórico respectivo. A condição de reprovado na disciplina pleiteada pelo candidato, é incompatível com as funções de monito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Ter integralizado, satisfatoriamente, a disciplina objeto da Seleção, no mínimo com média 7,0 (SET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Cópia do Histórico Escolar e do horário individu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Dispor de 12 (doze) horas semanais para dedicar-se às tarefas de monito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Preenchimento de requerimento de inscrição pelo candid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Xerox da conta corrente e CPF no nome do candid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Preencher todos os campos solicitados no SIGAA/UFPB para inscrição neste certame, conforme instrutivo fornecido pela CEM/PRG/UFPB, no período de 02 a 06 de fevereiro de 2017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8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>Observação</w:t>
      </w:r>
      <w:r>
        <w:rPr>
          <w:bCs/>
          <w:sz w:val="24"/>
          <w:szCs w:val="24"/>
        </w:rPr>
        <w:t xml:space="preserve">: não haverá, </w:t>
      </w:r>
      <w:r>
        <w:rPr>
          <w:b/>
          <w:bCs/>
          <w:sz w:val="24"/>
          <w:szCs w:val="24"/>
        </w:rPr>
        <w:t>em hipótese alguma</w:t>
      </w:r>
      <w:r>
        <w:rPr>
          <w:bCs/>
          <w:sz w:val="24"/>
          <w:szCs w:val="24"/>
        </w:rPr>
        <w:t xml:space="preserve">, inscrições presenciais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3 – DISPOSIÇÕES GERAI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A seleção ocorrerá nos dias </w:t>
      </w:r>
      <w:r>
        <w:rPr>
          <w:b/>
          <w:sz w:val="24"/>
        </w:rPr>
        <w:t>A DEFINIR</w:t>
      </w:r>
      <w:r>
        <w:rPr>
          <w:sz w:val="24"/>
        </w:rPr>
        <w:t>, informações na Secretaria do Departamento de Medicina Interna, para as disciplinas, conforme quadro anex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O programa das Provas de Seleção e as normas específicas, se existirem, serão afixadas no quadro de aviso do Departamento, a critério de cada discipli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O contrato tem validade de dois períodos letivos – 2016.2 e 2017.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A critério da Banca Examinadora de cada disciplina, a prova específica poderá ser escrita e/ou prática, neste caso será obtida uma média aritmética das duas avaliaçõ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Para efeito de aprovação e classificação, será utilizada a seguinte média ponderada. M = 3N1 + 2N2 + C dividido pelo peso 6. Onde N1 = nota da prova de seleção. N2 = nota obtida da disciplina e C = coeficiente de rendimento escolar. Os alunos que obtiverem uma nota na prova de seleção inferior a 7,0 (sete vírgula zero) serão reprovad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Em caso de empate, terá preferência o candidato que apresentar a maior nota na prova de seleção. Persistindo o empate, será classificado o aluno que tenha obtido a maior nota na discipli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O aproveitamento dos candidatos dar-se-á no limite das vagas. Observada rigorosamente a ordem de classificaç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A bolsa de monitoria equivale a 50% do valor da bolsa PET/CAP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Caberá a Chefia Departamental dirimir os casos omissos deste Edit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O resultado da seleção, uma vez homologado pela Chefia Departamental, será enviado à Diretoria do Centro de Ciências Médicas e a Coordenação de Estágios e Monitor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O resultado da seleção será divulgado no dia 10/02/2016 pela man</w:t>
      </w:r>
      <w:hyperlink r:id="rId5">
        <w:r>
          <w:rPr>
            <w:rStyle w:val="InternetLink"/>
            <w:sz w:val="24"/>
          </w:rPr>
          <w:t>h</w:t>
        </w:r>
      </w:hyperlink>
      <w:r>
        <w:rPr>
          <w:sz w:val="24"/>
        </w:rPr>
        <w:t>ã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DISCIPLINAS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MHB1 – FORMAÇÃO MÉDICA - 02 BOLSA e 01 VOLUNTÁRIO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MIV41 – NEURO - 01 BOLSA e 02 VOLUNTÁRIOS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MCOP6 – CARDIO - 01 BOLSA e 02 VOLUNTÁRIOS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MIV21 – SEMIO - 01 BOLSA e 01 VOLUNTÁRI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 xml:space="preserve">MIV26 – GASTRO - 01 BOLSA e 01 VOLUNTÁRIO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MIV31 – CARDIO - 01 BOLSA e 02 VOLUNTÁRIOS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MIV23 - DIAGNÓSTICO POR IMAGEM - 01 BOLSA e 02 VOLUNTÁRIO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MIV39 - REUMATO - 01 BOLSA e 01 VOLUNTÁRI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 xml:space="preserve">MIV35 - </w:t>
      </w:r>
      <w:hyperlink r:id="rId6">
        <w:r>
          <w:rPr>
            <w:rStyle w:val="InternetLink"/>
            <w:b/>
            <w:sz w:val="24"/>
          </w:rPr>
          <w:t>H</w:t>
        </w:r>
      </w:hyperlink>
      <w:r>
        <w:rPr>
          <w:b/>
          <w:sz w:val="24"/>
        </w:rPr>
        <w:t>EMATO - 01 BOLSA e 02 VOLUNTÁRIO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MIV32 – Monitoria Integrada do MIV32 (Sistema Nefrourogenital) -Desenvolvendo Competências - 01 BOLSA e 01 VOLUNTÁRI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 xml:space="preserve">MHB4 – Construindo </w:t>
      </w:r>
      <w:hyperlink r:id="rId7">
        <w:r>
          <w:rPr>
            <w:rStyle w:val="InternetLink"/>
            <w:b/>
            <w:sz w:val="24"/>
          </w:rPr>
          <w:t>H</w:t>
        </w:r>
      </w:hyperlink>
      <w:r>
        <w:rPr>
          <w:b/>
          <w:sz w:val="24"/>
        </w:rPr>
        <w:t>abilidades na Relação Estudante – Paciente - 02 BOLSAS e 04 VOLUNTÁRIO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MCOP4 - Atenção Plena e Autocuidado no fortalecimento da resiliência individual e na mel</w:t>
      </w:r>
      <w:hyperlink r:id="rId8">
        <w:r>
          <w:rPr>
            <w:rStyle w:val="InternetLink"/>
            <w:b/>
            <w:sz w:val="24"/>
          </w:rPr>
          <w:t>h</w:t>
        </w:r>
      </w:hyperlink>
      <w:r>
        <w:rPr>
          <w:b/>
          <w:sz w:val="24"/>
        </w:rPr>
        <w:t>oria da qualidade do ensino de graduação – 01 BOLSA e 02 VOLUNTÁRIOS</w:t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João Pessoa, 01 de fevereiro de 201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ÍSA FREIRE CARTAXO PIRESDE SÁ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ordenadora da Monitoria do DM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ATENÇÃO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AS PROVAS SERÃO REALIZADAS NOS DIAS: </w:t>
      </w:r>
      <w:r>
        <w:rPr>
          <w:sz w:val="72"/>
          <w:szCs w:val="72"/>
          <w:u w:val="single"/>
        </w:rPr>
        <w:t>A DEFINI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DENTRO DESSE PERÍODO, CADA MÓDULO SE ENCARREGARÁ DE DIVULGAR ONDE E QUANDO SERÁ REALIZADA SUA PRO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  <w:overflowPunct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msn.com/pt-br" TargetMode="External"/><Relationship Id="rId6" Type="http://schemas.openxmlformats.org/officeDocument/2006/relationships/hyperlink" Target="http://www.msn.com/pt-br" TargetMode="External"/><Relationship Id="rId7" Type="http://schemas.openxmlformats.org/officeDocument/2006/relationships/hyperlink" Target="http://www.msn.com/pt-br" TargetMode="External"/><Relationship Id="rId8" Type="http://schemas.openxmlformats.org/officeDocument/2006/relationships/hyperlink" Target="http://www.msn.com/pt-b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13:00Z</dcterms:created>
  <dc:creator>dep_med_interna</dc:creator>
  <dc:description/>
  <cp:keywords/>
  <dc:language>en-US</dc:language>
  <cp:lastModifiedBy>pc</cp:lastModifiedBy>
  <cp:lastPrinted>2016-02-03T07:46:00Z</cp:lastPrinted>
  <dcterms:modified xsi:type="dcterms:W3CDTF">2017-02-01T10:13:00Z</dcterms:modified>
  <cp:revision>267</cp:revision>
  <dc:subject/>
  <dc:title>EDITAL /001/2010</dc:title>
</cp:coreProperties>
</file>