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1430</wp:posOffset>
            </wp:positionV>
            <wp:extent cx="685800" cy="571500"/>
            <wp:effectExtent l="0" t="0" r="0" b="0"/>
            <wp:wrapTight wrapText="bothSides">
              <wp:wrapPolygon edited="0">
                <wp:start x="39258" y="-1391"/>
                <wp:lineTo x="23377" y="29725"/>
                <wp:lineTo x="38619" y="33542"/>
                <wp:lineTo x="39891" y="13212"/>
                <wp:lineTo x="21600" y="0"/>
                <wp:lineTo x="39258" y="-1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24" w:dyaOrig="5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35pt;margin-top:-17.1pt;width:58.25pt;height:63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088876983" r:id="rId3"/>
        </w:object>
      </w:r>
      <w:r>
        <w:rPr>
          <w:rFonts w:cs="Arial" w:ascii="Arial" w:hAnsi="Arial"/>
          <w:b/>
          <w:sz w:val="28"/>
        </w:rPr>
        <w:t>UNIVERSIDADE FEDERAL DA PARAÍBA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O DE CIÊNCIAS MÉDICAS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PARTAMENT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5pt" to="1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95440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5.15pt" to="80.4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954405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5.15pt" to="73.2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MEDICINA INTER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ROGRAMA INTERDISCIPLINAR DE MONITORIA DO DEPARTAMENTO DE MEDICINA INTERNA – UM INCENTIVO À OTIMIZAÇÃO DO ENSINO MÉDIC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EDITAL/001/2019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 xml:space="preserve">PROCESSO DE SELEÇÃO DE MONITOR </w:t>
      </w:r>
      <w:r>
        <w:rPr>
          <w:b/>
        </w:rPr>
        <w:t>– 2018.2/2019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O chefe do Departamento de Medicina Interna do Centro de Ciências Médicas, devidamente autorizado pela Coordenação de Estágios e Monitoria da Pró-Reitoria de Graduação, comunica aos interessados que estão abertas as inscrições para a Prova de Seleção de Monitoria do Departamento de Medicina Interna observada as normas estabelecidas na Portaria 13/77 do Ministério da Educação, o Regimento Geral da UFPB, a Resolução Nº. 02/96 – CONSEPE e as disposições contidas nes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1 – DOS REQUISITOS PARA A INSCRI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Ser regularmente matriculado em curso de graduação da UFP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Possuir rendimento escolar comprovadamente satisfatório à vista do histórico respectivo. A condição de reprovado na disciplina pleiteada pelo candidato, é incompatível com as funções de moni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Ter integralizado, satisfatoriamente, a disciplina objeto da Seleção, no mínimo com média 7,0 (SE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Ter horário individual disponível para a exercer a função de moni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Dispor de 12 (doze) horas semanais para dedicar-se às tarefas de moni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Preencher todos os campos solicitados no SIGAA/UFPB para inscrição neste certame, conforme instrutivo fornecido pela CEM/PRG/UFPB, no período de inscrição especificado abaix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2 – DAS INSCRIÇÕ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erão realizadas no dia </w:t>
      </w:r>
      <w:r>
        <w:rPr>
          <w:b/>
          <w:sz w:val="40"/>
          <w:szCs w:val="40"/>
          <w:u w:val="single"/>
        </w:rPr>
        <w:t>04 e 05/02/2019</w:t>
      </w:r>
      <w:r>
        <w:rPr>
          <w:b/>
          <w:sz w:val="24"/>
        </w:rPr>
        <w:t>,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apenas pelo no SIGAA, conforme passo a passo em anex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Observação</w:t>
      </w:r>
      <w:r>
        <w:rPr>
          <w:bCs/>
          <w:sz w:val="24"/>
          <w:szCs w:val="24"/>
        </w:rPr>
        <w:t xml:space="preserve">: não haverá, </w:t>
      </w:r>
      <w:r>
        <w:rPr>
          <w:b/>
          <w:bCs/>
          <w:sz w:val="24"/>
          <w:szCs w:val="24"/>
        </w:rPr>
        <w:t>em hipótese alguma</w:t>
      </w:r>
      <w:r>
        <w:rPr>
          <w:bCs/>
          <w:sz w:val="24"/>
          <w:szCs w:val="24"/>
        </w:rPr>
        <w:t xml:space="preserve">, inscrições presenciai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– DISPOSIÇÕES GERAI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A seleção ocorrerá entre os dias </w:t>
      </w:r>
      <w:r>
        <w:rPr>
          <w:b/>
          <w:sz w:val="24"/>
        </w:rPr>
        <w:t>06, 07 e 08 de fevereiro</w:t>
      </w:r>
      <w:r>
        <w:rPr>
          <w:sz w:val="24"/>
        </w:rPr>
        <w:t>, segundo informações na Secretaria do Departamento de Medicina Interna, para as disciplinas, e, serão afixadas no quadro de aviso do Depar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programa das Provas de Seleção e as normas específicas, se existirem, serão afixadas no quadro de aviso do Departamento, a critério de cada discipl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O contrato tem validade de dois períodos letivos – </w:t>
      </w:r>
      <w:r>
        <w:rPr>
          <w:b/>
          <w:sz w:val="24"/>
        </w:rPr>
        <w:t>2018.2 e 2019.1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A critério da Banca Examinadora de cada disciplina, a prova específica poderá ser escrita e/ou prática, neste caso será obtida uma média aritmética das duas avali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Para efeito de aprovação e classificação, será utilizada a seguinte média ponderada: </w:t>
      </w:r>
      <w:r>
        <w:rPr>
          <w:b/>
          <w:sz w:val="24"/>
        </w:rPr>
        <w:t>M = 3N1 + 2N2 + C</w:t>
      </w:r>
      <w:r>
        <w:rPr>
          <w:sz w:val="24"/>
        </w:rPr>
        <w:t xml:space="preserve"> dividido pelo peso 6. Onde N1 = nota da prova de seleção. N2 = nota obtida da disciplina e C = coeficiente de rendimento escolar. Os alunos que obtiverem uma nota na prova de seleção inferior a 7,0 (sete vírgula zero) serão reprov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Em caso de empate, terá preferência o candidato que apresentar a maior nota na prova de seleção. Persistindo o empate, será classificado o aluno que tenha obtido a maior nota na discipl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aproveitamento dos candidatos dar-se-á no limite das vagas. Observada rigorosamente a ordem de class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A bolsa de monitoria equivale a 50% do valor da bolsa PET/CAP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Caberá a Chefia Departamental dirimir os casos omissos deste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resultado da seleção, uma vez homologado pela Chefia Departamental, será enviado à Diretoria do Centro de Ciências Médicas e a Coordenação de Estágios e Monit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O resultado da seleção será divulgado nos dias </w:t>
      </w:r>
      <w:r>
        <w:rPr>
          <w:b/>
          <w:sz w:val="24"/>
        </w:rPr>
        <w:t>09, 10 e 11/02/2019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ISCIPLIN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HB1 – FORMAÇÃO MÉDICA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41 – NEURO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42 – PSIQUIATRIA - 01 BOLSA e 02 VOLUNTÁ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MIV28 – ENDÓCRINO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COP6 – CARDIO - 03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21 – SEMIO - 01 BOLSA e 05 VOLUNTÁ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MIV26 – GASTRO - 01 BOLSA e 02 VOLUNTÁRIOS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31 – CARDIO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23 - DIAGNÓSTICO POR IMAGEM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39 - REUMATO - 01 BOLSA e 02 VOLUNTÁ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MIV35 - </w:t>
      </w:r>
      <w:hyperlink r:id="rId5">
        <w:r>
          <w:rPr>
            <w:rStyle w:val="InternetLink"/>
            <w:b/>
            <w:sz w:val="24"/>
          </w:rPr>
          <w:t>H</w:t>
        </w:r>
      </w:hyperlink>
      <w:r>
        <w:rPr>
          <w:b/>
          <w:sz w:val="24"/>
        </w:rPr>
        <w:t>EMATO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32 – Monitoria Integrada do MIV32 (Sistema Nefrourogenital) -Desenvolvendo Competências - 01 BOLSA e 03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HB4/MHB6 – Construindo </w:t>
      </w:r>
      <w:hyperlink r:id="rId6">
        <w:r>
          <w:rPr>
            <w:rStyle w:val="InternetLink"/>
            <w:b/>
            <w:sz w:val="24"/>
          </w:rPr>
          <w:t>H</w:t>
        </w:r>
      </w:hyperlink>
      <w:r>
        <w:rPr>
          <w:b/>
          <w:sz w:val="24"/>
        </w:rPr>
        <w:t>abilidades na Relação Estudante – Paciente - 02 BOLSAS e 05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CO1/MCO2/MCO3 - Integrando evidências, habilidades e competências - 04 BOLSAS e 11 VOLUNTÁRIOS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</w:t>
      </w:r>
      <w:r>
        <w:rPr>
          <w:sz w:val="24"/>
          <w:szCs w:val="24"/>
        </w:rPr>
        <w:t xml:space="preserve">.: Em breve os assuntos da monitoria: </w:t>
      </w:r>
      <w:r>
        <w:rPr>
          <w:b/>
          <w:bCs/>
          <w:sz w:val="24"/>
          <w:szCs w:val="24"/>
        </w:rPr>
        <w:t xml:space="preserve">MCO1/MCO2/MCO3 - INTEGRANDO EVIDÊNCIAS, HABILIDADES E COMPETÊNCIAS, </w:t>
      </w:r>
      <w:r>
        <w:rPr>
          <w:bCs/>
          <w:sz w:val="24"/>
          <w:szCs w:val="24"/>
        </w:rPr>
        <w:t>serão divulgados via SIGAA e si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João Pessoa, 01 de fevereiro de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NA YUKARI E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rdenadora da Monitoria do Departamento de Medicina Inter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 PROGRAMÁTICO PARA O PROCESSO SELE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HB1- FORMAÇÃO MÉDICA (Código: 18021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cação Méd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apel Social do estudante de medicin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 contato com o cadáve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mportância da relação com os out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 dimensão da profiss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: 07 de fevereiro de 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09:0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V41- DOENÇAS PREVALENTES DO SISTEMA NERVOSO CENTRAL E PERIFÉRICO (Código: 1802139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orrelação anatomo-clínic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Propedêutica neurológ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efalé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pileps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vc isquêmico e hemorrágic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hipertensão intracraniana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umores do snc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Tce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esordens do mov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TA DA PROVA: 08 de fevereiro de 2019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11:0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V42- TRANSTORNOS E CONDIÇÕES MENTAIS PREVALENTES (Código: 180214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agnóstico e classificação em Psiquiatr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squizofren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ranstorno bipolar do humo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epress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ranstorno de Ansiedade generaliza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ranstorno de Pânic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sicofarmacologia: Antipsicóticos, antidepressivos e estabilizadores do humo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sicopatologia: humor, vida afetiva, sensopercepcao, Pensamento e Voli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olíticas públicas em saúde ment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TA DA PROVA </w:t>
      </w:r>
      <w:r>
        <w:rPr>
          <w:rFonts w:cs="Arial" w:ascii="Arial" w:hAnsi="Arial"/>
          <w:b/>
          <w:bCs/>
          <w:sz w:val="24"/>
          <w:szCs w:val="24"/>
        </w:rPr>
        <w:t>TEÓRICA</w:t>
      </w:r>
      <w:r>
        <w:rPr>
          <w:rFonts w:cs="Arial" w:ascii="Arial" w:hAnsi="Arial"/>
          <w:bCs/>
          <w:sz w:val="24"/>
          <w:szCs w:val="24"/>
        </w:rPr>
        <w:t xml:space="preserve">: 06 de fevereiro de 2019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08:0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TA DA </w:t>
      </w:r>
      <w:r>
        <w:rPr>
          <w:rFonts w:cs="Arial" w:ascii="Arial" w:hAnsi="Arial"/>
          <w:b/>
          <w:bCs/>
          <w:sz w:val="24"/>
          <w:szCs w:val="24"/>
        </w:rPr>
        <w:t>ENTREVISTA</w:t>
      </w:r>
      <w:r>
        <w:rPr>
          <w:rFonts w:cs="Arial" w:ascii="Arial" w:hAnsi="Arial"/>
          <w:bCs/>
          <w:sz w:val="24"/>
          <w:szCs w:val="24"/>
        </w:rPr>
        <w:t>: 08 de feverei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ÁRIO: 13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V28- DOENÇAS PREVALENTES DO SISTEMA ENDÓCRINO (Código: 180213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abetes mellitu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Hipertireoidism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Hipotireoidism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es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índrome metabó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TA DA PROVA: 06 de fevereiro de 2019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11:0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COP6 - MÉTODOS DIAGNÓSTICOS EM CARDIOLOGIA (Código: 180215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ecg nos bloqueios átrios - ventriculares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ecg nas sobrecargas de câmaras atriais e ventricular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cg nas arritm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cg nas síndromes coronárianas agud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este ergométrico (indicações e interpretaçã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apa de 24 horas (indicações e interpretaçã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adiologia de tórax (normal e patológic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ineangiocoronariografia (indicaçõe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: 06 de feverei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ÁRIO: 11:0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V21- SEMIOLOGIA DO ADULTO, DA CRIANÇA E OBSTÉTRICA (Código: 180212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imórdios da relação médico-pacien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studo da anamnese: identificação, queixa principal, história da doença atual, interrogatório sistemático, antecedentes pessoais fisiológicos, patológicos e familiares e história soci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écnicas do exame físico e sinais da ectoscopi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síndromes sistêmic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emiologia respiratória: fisiopatologia e análise semiótica dos sintomas/sinais, exame físico (inspeção, palpação, percussão e auscult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índromes respiratór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emiologia cardiovascular: análise semiótica dos sintomas/sinais, exame físico (inspeção, palpação, ausculta, medição da pressão arterial e palpação dos pulsos periféricos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síndromes cardiovasculares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emiologia digestória: análise semiótica dos sintomas/sinais, exame físico (inspeção, palpação superficial e profunda, percussão e auscult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índromes digestiv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emiologia urinária: análise semiotica dos sintomas/sinais, exame físico (inspeção, palpação, percussão e auscult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índromes urinár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oções do exame neurológico das funções superi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: 06 de fevereiro de 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11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V26- DOENÇ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VALENTES DO SISTEMA DIGESTÓRIO E ABDÔMEN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4"/>
          <w:szCs w:val="24"/>
        </w:rPr>
        <w:t>(Código: 1802129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oença do reflux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stúrbios motores do esôfago e doença de Chag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astrite e gastropat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Ulceras gástrica e duodenal e Câncer Gástric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arréias agudas e crônicas (incluindo Doença inflamatória intestinal, Síndrome do intestino irritável e Doença Celíac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Hepatites agudas e crônic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irrose hepática e complicações (Encefalopatia, Ascite, PBE, Síndrome Hepatorrenal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arcionoma Hepatocelula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itíase biliar e complicações (incluindo Pancreatite agud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oença diverticular dos cólons e Câncer de cól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 TEÓRICA: 08 de feverei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ÁRIO: 10:0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V31- DOENÇ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VALENTES DO SISTEMA CARDIOCIRCULATÓRIO E VASCULAR PERIFÉRIC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4"/>
          <w:szCs w:val="24"/>
        </w:rPr>
        <w:t>(Código: 180213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h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cc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alvulopatias mitral e aórtic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insuficiência coronária aguda e crôn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cg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adiologia do tórax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emiologia.</w:t>
      </w:r>
    </w:p>
    <w:p>
      <w:pPr>
        <w:pStyle w:val="Normal"/>
        <w:jc w:val="both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bCs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: 07 de fevereiro de 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09:0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V23 - INTRODUÇÃO AOS MÉTODOS DIAGNÓSTICOS POR IMAGEM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4"/>
          <w:szCs w:val="24"/>
        </w:rPr>
        <w:t>(Código: 180212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ntrodução aos métodos diagnósticos por imagem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adiologia torác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euroradiolog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adiologia abdomin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adiologia músculo-esquelé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adiologia mamá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: 07 de fevereiro de 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11:0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V39 - ABORDAGEM CLÍNICA E CIRÚRGICA DAS DOENÇAS E TRAUMAS DO SISTEMA OSTEO-ARTICULAR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4"/>
          <w:szCs w:val="24"/>
        </w:rPr>
        <w:t>(Código: 180111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emiologia do aparelho locomoto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lgias vertebr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eumatismos de partes mol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steo-artri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ot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steoporos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rtrite reumatói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upus eritematoso sistêmic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spondiloartrit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fibromialg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sclerose sistêm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rtrite idiopática juveni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: 07 de fevereiro de 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ORÁRIO: 10:3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V35 - DOENÇAS PREVALENTES DO SISTEMA HEMATOLÓGIC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4"/>
          <w:szCs w:val="24"/>
        </w:rPr>
        <w:t>(Código: 180213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hemogram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nemia ferroptiv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anemia megaloblást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alassem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nemia falciform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infom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ieloma múltipl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fisiologia da coagul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oagulogram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úrpur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coagulopatias hereditár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IV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A PROVA TEÓRICO-PRÁTICA</w:t>
      </w:r>
      <w:r>
        <w:rPr>
          <w:rFonts w:cs="Arial" w:ascii="Arial" w:hAnsi="Arial"/>
          <w:bCs/>
          <w:sz w:val="24"/>
          <w:szCs w:val="24"/>
        </w:rPr>
        <w:t>: 06 de fevereiro de 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ORÁRIO</w:t>
      </w:r>
      <w:r>
        <w:rPr>
          <w:rFonts w:cs="Arial" w:ascii="Arial" w:hAnsi="Arial"/>
          <w:bCs/>
          <w:sz w:val="24"/>
          <w:szCs w:val="24"/>
        </w:rPr>
        <w:t>: 11:0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HB4/MHB6 - CONSTRUINDO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</w:t>
        </w:r>
      </w:hyperlink>
      <w:r>
        <w:rPr>
          <w:rFonts w:cs="Arial" w:ascii="Arial" w:hAnsi="Arial"/>
          <w:b/>
          <w:bCs/>
          <w:sz w:val="24"/>
          <w:szCs w:val="24"/>
        </w:rPr>
        <w:t>ABILIDADES NA RELAÇÃO ESTUDANTE – PACIENT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4"/>
          <w:szCs w:val="24"/>
        </w:rPr>
        <w:t>(Código: 180212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dital de seleção de monitoria – Edital PRG/CEM nº 05/2017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Plano de curso dos MHBs 4, 5 e 6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sicopatologia do estudante de medicin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 relação médico-paciente a partir do médic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 relação médico-paciente a partir do pacien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nâmica da relação médico-pacien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 entrevista méd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Uma entrevista glob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DA PROVA PRÁTICA – SITUAÇÕES SIMULADAS: 06 de feverei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ÁRIO: 08:30 horas (Sala de reunião térreo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ritérios para desempat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Entrevi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Período em que está matriculado no curso - a prioridade será do aluno que estiver em fase mais avançada do curs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Nota do aluno no MHB4, 5 e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C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ferência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SIL, CAMPOS, AMARAL E MEDEIROS. Psicologia médica: a dimensão psicossocial da prática médica. Rio de Janeiro: Guanabara Koogan, 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LINT, Michael. O médico seu paciente e a doença. Rio de Janeiro: Livraria Atheneu, 199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ray´s Anatomy. Filme - série, 1a temporada. Episódio 1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V32 - DOENÇAS PREVALENTES DO SISTEMA NEFRO-UROGENITAL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4"/>
          <w:szCs w:val="24"/>
        </w:rPr>
        <w:t>(Código: 180213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oença Renal Crôn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esão Renal Agu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valiação da Função Ren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oença Renal Policistica Autossomica Dominan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stúrbios do Potássi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fecções de Bolsa Escrotal e Conteúd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umores ren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oenças da Prostata - HPB e CAP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ratamento Cirúrgico da Litíase Urinar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raumatismo Genitouri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A DA PROVA: 07 de fevereiro de 2019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ÁRIO: 17:00 ÀS 19:00 ho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sn.com/pt-br" TargetMode="External"/><Relationship Id="rId6" Type="http://schemas.openxmlformats.org/officeDocument/2006/relationships/hyperlink" Target="http://www.msn.com/pt-br" TargetMode="External"/><Relationship Id="rId7" Type="http://schemas.openxmlformats.org/officeDocument/2006/relationships/hyperlink" Target="http://www.msn.com/pt-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37:00Z</dcterms:created>
  <dc:creator>dep_med_interna</dc:creator>
  <dc:description/>
  <cp:keywords/>
  <dc:language>en-US</dc:language>
  <cp:lastModifiedBy>DMI</cp:lastModifiedBy>
  <cp:lastPrinted>2018-12-14T16:20:00Z</cp:lastPrinted>
  <dcterms:modified xsi:type="dcterms:W3CDTF">2018-12-21T17:29:00Z</dcterms:modified>
  <cp:revision>313</cp:revision>
  <dc:subject/>
  <dc:title>EDITAL /001/2010</dc:title>
</cp:coreProperties>
</file>